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部编四年级语文上册《阅读理解》专项练习题（含答案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王戎不取道旁李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王戎七岁，尝与诸小儿游。看道边李树多子折枝，诸小儿竟走取之，唯戎不动。人问之，答曰：“树在道边而多子，此必苦李。”取之，信然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解释下面词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尝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sz w:val="24"/>
          <w:szCs w:val="24"/>
        </w:rPr>
        <w:t>________________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竞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sz w:val="24"/>
          <w:szCs w:val="24"/>
        </w:rPr>
        <w:t>______________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信然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翻译句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道边李树多子折枝，诸小儿竞走取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</w:t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王戎为什么站着不动</w:t>
      </w:r>
      <w:r>
        <w:rPr>
          <w:rFonts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/>
          <w:sz w:val="24"/>
          <w:szCs w:val="24"/>
        </w:rPr>
        <w:t>用文中语句回答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这个故事给你怎样的启示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两小儿辩日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孔子东游，见两小儿辩斗。问其故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儿曰：“我以日始出时去人近，而日中时远也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儿以日初出远，而日中时近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儿曰：“日初出大如车盖，及日中则如盘盂，此不为远者小而近者大乎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儿曰：“日初出沧沧凉凉，及其日中如探汤，此不为近者热而远者凉乎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孔子不能决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两小儿笑曰：“孰为汝多知乎？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给下面的汉字注音。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沧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孰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汝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面两句话一是直接引用句，二是间接引用句。试将第一句改写为间接引用句，将第二句改写为直接引用句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一儿曰：“我以日始出时去人近，而日中时远也。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一儿以日初出远，而日中时近也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</w:t>
      </w:r>
      <w:r>
        <w:rPr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从文中哪一句话可见两小儿辩论内容的复杂性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</w:t>
      </w:r>
      <w:r>
        <w:rPr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两小儿的“辩斗”对你有什么启发？请联系实际谈谈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</w:t>
      </w:r>
      <w:r>
        <w:rPr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王戎七岁，尝与诸小儿游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此句中“尝”的意思是（ 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尝试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曾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请在此句中用“</w:t>
      </w:r>
      <w:r>
        <w:rPr>
          <w:rFonts w:cs="宋体;SimSun" w:ascii="宋体;SimSun" w:hAnsi="宋体;SimSun"/>
          <w:sz w:val="24"/>
          <w:szCs w:val="24"/>
        </w:rPr>
        <w:t>/”</w:t>
      </w:r>
      <w:r>
        <w:rPr>
          <w:rFonts w:ascii="宋体;SimSun" w:hAnsi="宋体;SimSun" w:cs="宋体;SimSun"/>
          <w:sz w:val="24"/>
          <w:szCs w:val="24"/>
        </w:rPr>
        <w:t>标出朗读停顿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《王戎不取道旁李》是一篇历史人物故事。通过本学期开展的历史人物故事会，你还了解的历史人物故事有《</w:t>
      </w:r>
      <w:r>
        <w:rPr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》《</w:t>
      </w:r>
      <w:r>
        <w:rPr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》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精卫填海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北二百里，曰发鸠之山，其上多柘木，有鸟焉，其状如乌，文首，白喙，赤足，名曰“精卫”，其鸣自詨（音同“笑”）。是炎帝之少女，名曰女娃。女娃游于东海，溺而不返，故为精卫，常衔西山之木石，以堙（</w:t>
      </w:r>
      <w:r>
        <w:rPr>
          <w:rFonts w:eastAsia="微软雅黑" w:cs="微软雅黑" w:ascii="微软雅黑" w:hAnsi="微软雅黑"/>
          <w:sz w:val="24"/>
          <w:szCs w:val="24"/>
        </w:rPr>
        <w:t>yīn</w:t>
      </w:r>
      <w:r>
        <w:rPr>
          <w:rFonts w:ascii="楷体" w:hAnsi="楷体" w:cs="楷体" w:eastAsia="楷体"/>
          <w:sz w:val="24"/>
          <w:szCs w:val="24"/>
        </w:rPr>
        <w:t>）于东海。漳水出焉，东流注于河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填空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精卫”的样子是</w:t>
      </w:r>
      <w:r>
        <w:rPr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它是</w:t>
      </w:r>
      <w:r>
        <w:rPr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精卫填海”这个故事象征了中华民族的什么精神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                                                       </w:t>
      </w:r>
      <w:r>
        <w:rPr>
          <w:sz w:val="24"/>
          <w:szCs w:val="24"/>
        </w:rPr>
        <w:t>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人有亡斧者（节选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人有亡</w:t>
      </w:r>
      <w:r>
        <w:rPr>
          <w:rFonts w:ascii="楷体" w:hAnsi="楷体" w:cs="楷体" w:eastAsia="楷体"/>
          <w:sz w:val="24"/>
          <w:szCs w:val="24"/>
          <w:vertAlign w:val="superscript"/>
        </w:rPr>
        <w:t>①</w:t>
      </w:r>
      <w:r>
        <w:rPr>
          <w:rFonts w:ascii="楷体" w:hAnsi="楷体" w:cs="楷体" w:eastAsia="楷体"/>
          <w:sz w:val="24"/>
          <w:szCs w:val="24"/>
        </w:rPr>
        <w:t>斧者，意</w:t>
      </w:r>
      <w:r>
        <w:rPr>
          <w:rFonts w:ascii="楷体" w:hAnsi="楷体" w:cs="楷体" w:eastAsia="楷体"/>
          <w:sz w:val="24"/>
          <w:szCs w:val="24"/>
          <w:vertAlign w:val="superscript"/>
        </w:rPr>
        <w:t>②</w:t>
      </w:r>
      <w:r>
        <w:rPr>
          <w:rFonts w:ascii="楷体" w:hAnsi="楷体" w:cs="楷体" w:eastAsia="楷体"/>
          <w:sz w:val="24"/>
          <w:szCs w:val="24"/>
        </w:rPr>
        <w:t>其邻人之子：视其行步，窃斧也；颜色，窃斧也；言语，窃斧也；动作态度无为而不窃斧者也。俄而掘其沟而得其斧，他日</w:t>
      </w:r>
      <w:r>
        <w:rPr>
          <w:rFonts w:ascii="楷体" w:hAnsi="楷体" w:cs="楷体" w:eastAsia="楷体"/>
          <w:sz w:val="24"/>
          <w:szCs w:val="24"/>
          <w:vertAlign w:val="superscript"/>
        </w:rPr>
        <w:t>③</w:t>
      </w:r>
      <w:r>
        <w:rPr>
          <w:rFonts w:ascii="楷体" w:hAnsi="楷体" w:cs="楷体" w:eastAsia="楷体"/>
          <w:sz w:val="24"/>
          <w:szCs w:val="24"/>
        </w:rPr>
        <w:t>复见其邻人之子，动作、态度皆无似窃斧者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释：①亡：丢失  ②意：猜想；怀疑  ③他日：另一天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视其行步，窃斧也；颜色，窃斧也”中的“颜色”的意思是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色彩，色泽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穿着打扮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神态，表情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俄而掘其沟而得其斧”的意思是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不久，丢斧子的人在挖沟时找到了自己的斧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不久，丢斧子的人在邻人家找到了自己的斧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不久，邻人的儿子在丢斧子的人家里找到了斧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这个人丢失斧子时和找到斧子后，邻人之子的</w:t>
      </w:r>
      <w:r>
        <w:rPr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并没有</w:t>
      </w:r>
      <w:r>
        <w:rPr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，只是这个丢斧子的人心理不一样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这个故事告诉我们的道理是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（多选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不要毫无根据地去猜疑别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不能轻易相信别人，要时刻保持警惕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果对别人有成见，就会影响自己对这个人的正确判断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伟大的祖国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我们的祖国，地大物</w:t>
      </w:r>
      <w:r>
        <w:rPr>
          <w:rFonts w:ascii="楷体" w:hAnsi="楷体" w:cs="楷体" w:eastAsia="楷体"/>
          <w:sz w:val="24"/>
          <w:szCs w:val="24"/>
          <w:em w:val="underDot"/>
        </w:rPr>
        <w:t>博</w:t>
      </w:r>
      <w:r>
        <w:rPr>
          <w:rFonts w:ascii="楷体" w:hAnsi="楷体" w:cs="楷体" w:eastAsia="楷体"/>
          <w:sz w:val="24"/>
          <w:szCs w:val="24"/>
        </w:rPr>
        <w:t>，山河壮丽。她像一个巨人，屹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yì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立在世界的东方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我国的领土广大。我国领土的面积约</w:t>
      </w:r>
      <w:r>
        <w:rPr>
          <w:rFonts w:eastAsia="楷体" w:cs="楷体" w:ascii="楷体" w:hAnsi="楷体"/>
          <w:sz w:val="24"/>
          <w:szCs w:val="24"/>
        </w:rPr>
        <w:t>960</w:t>
      </w:r>
      <w:r>
        <w:rPr>
          <w:rFonts w:ascii="楷体" w:hAnsi="楷体" w:cs="楷体" w:eastAsia="楷体"/>
          <w:sz w:val="24"/>
          <w:szCs w:val="24"/>
        </w:rPr>
        <w:t>万平方公里，是世界上面积最大的国家之一。当我国的北方进人冰天雪地的寒冬，南国的海岛上却是赤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chì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日炎（</w:t>
      </w:r>
      <w:r>
        <w:rPr>
          <w:rFonts w:eastAsia="Times New Roman" w:cs="Times New Roman" w:ascii="Times New Roman" w:hAnsi="Times New Roman"/>
          <w:sz w:val="24"/>
          <w:szCs w:val="24"/>
        </w:rPr>
        <w:t>yán</w:t>
      </w:r>
      <w:r>
        <w:rPr>
          <w:rFonts w:ascii="楷体" w:hAnsi="楷体" w:cs="楷体" w:eastAsia="楷体"/>
          <w:sz w:val="24"/>
          <w:szCs w:val="24"/>
        </w:rPr>
        <w:t>）炎的盛夏景象。我们的祖国多大呀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国的物产丰富。粮食、棉花、大豆、花生、油菜籽、蚕丝、茶叶等的年产量，以及牲畜的总头数，在世界都居于前列。在茂密的大森林里，还有为全世界小朋友所喜爱的大熊猫、金丝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国矿产资源种类多，分布广，储量大。有蕴藏丰富的煤、石油、铁、铜等。还有许许多多资源等待着我们去勘探、开发和利用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我国的山河壮丽。世界第一高峰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楷体" w:hAnsi="楷体" w:cs="楷体" w:eastAsia="楷体"/>
          <w:sz w:val="24"/>
          <w:szCs w:val="24"/>
        </w:rPr>
        <w:t>珠穆朗玛峰就矗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chù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立在我国西南的西藏边境。还有巍（</w:t>
      </w:r>
      <w:r>
        <w:rPr>
          <w:rFonts w:eastAsia="Times New Roman" w:cs="Times New Roman" w:ascii="Times New Roman" w:hAnsi="Times New Roman"/>
          <w:sz w:val="24"/>
          <w:szCs w:val="24"/>
        </w:rPr>
        <w:t>wēi</w:t>
      </w:r>
      <w:r>
        <w:rPr>
          <w:rFonts w:ascii="楷体" w:hAnsi="楷体" w:cs="楷体" w:eastAsia="楷体"/>
          <w:sz w:val="24"/>
          <w:szCs w:val="24"/>
        </w:rPr>
        <w:t>）峨（</w:t>
      </w:r>
      <w:r>
        <w:rPr>
          <w:rFonts w:eastAsia="Times New Roman" w:cs="Times New Roman" w:ascii="Times New Roman" w:hAnsi="Times New Roman"/>
          <w:sz w:val="24"/>
          <w:szCs w:val="24"/>
        </w:rPr>
        <w:t>é</w:t>
      </w:r>
      <w:r>
        <w:rPr>
          <w:rFonts w:ascii="楷体" w:hAnsi="楷体" w:cs="楷体" w:eastAsia="楷体"/>
          <w:sz w:val="24"/>
          <w:szCs w:val="24"/>
        </w:rPr>
        <w:t>）挺拔的泰山，景色迷人的黄山。世界著名的长江、黄河浩浩荡荡地流入大海。波光粼粼的太湖，水平如镜的西湖，像一颗颗明珠，把祖国点缀（</w:t>
      </w:r>
      <w:r>
        <w:rPr>
          <w:rFonts w:eastAsia="Times New Roman" w:cs="Times New Roman" w:ascii="Times New Roman" w:hAnsi="Times New Roman"/>
          <w:sz w:val="24"/>
          <w:szCs w:val="24"/>
        </w:rPr>
        <w:t>zhuì</w:t>
      </w:r>
      <w:r>
        <w:rPr>
          <w:rFonts w:ascii="楷体" w:hAnsi="楷体" w:cs="楷体" w:eastAsia="楷体"/>
          <w:sz w:val="24"/>
          <w:szCs w:val="24"/>
        </w:rPr>
        <w:t>）得格外美丽。气势雄伟的万里长城，更是我们伟大祖国的象征，它给祖国的大好河山增添了壮丽的色彩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们在祖国的怀抱里成长，非常幸福。我们为可爱的祖国而自豪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这篇短文是围绕哪能句话写的，请你用波浪线画出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给文中加点的字选择正确的意思打上√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博：①知道得多  ②多，广，大   ③用自己的行动获得   ④指赌财物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从文中找出一组近义词和反义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近义词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义词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“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”画出文中的二个比喻句，并说明把什么比做什么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文中第五自然段介绍了哪些地方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</w:t>
      </w:r>
      <w:r>
        <w:rPr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自从女娲创造了人类，大地上到处是欢歌笑语，人们一直过着快乐</w:t>
      </w:r>
      <w:r>
        <w:rPr>
          <w:rFonts w:ascii="楷体" w:hAnsi="楷体" w:cs="楷体" w:eastAsia="楷体"/>
          <w:sz w:val="24"/>
          <w:szCs w:val="24"/>
          <w:em w:val="underDot"/>
        </w:rPr>
        <w:t>幸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微软雅黑" w:cs="微软雅黑" w:ascii="微软雅黑" w:hAnsi="微软雅黑"/>
          <w:sz w:val="24"/>
          <w:szCs w:val="24"/>
        </w:rPr>
        <w:t>xìng xìn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福的生活。不知过了多少年，一天夜里，女娲突然被一阵轰隆隆的巨大的响声</w:t>
      </w:r>
      <w:r>
        <w:rPr>
          <w:rFonts w:ascii="楷体" w:hAnsi="楷体" w:cs="楷体" w:eastAsia="楷体"/>
          <w:sz w:val="24"/>
          <w:szCs w:val="24"/>
          <w:em w:val="underDot"/>
        </w:rPr>
        <w:t>震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微软雅黑" w:cs="微软雅黑" w:ascii="微软雅黑" w:hAnsi="微软雅黑"/>
          <w:sz w:val="24"/>
          <w:szCs w:val="24"/>
        </w:rPr>
        <w:t xml:space="preserve">zhèn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微软雅黑" w:cs="微软雅黑" w:ascii="微软雅黑" w:hAnsi="微软雅黑"/>
          <w:sz w:val="24"/>
          <w:szCs w:val="24"/>
        </w:rPr>
        <w:t>zhèng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醒了。她急忙起来，跑到外面一看，天哪，太可怕了！远远的天空塌下一大块，露出一个黑黑的大窟窿！地被震裂了，出现了一道道深沟。山冈上燃烧着熊</w:t>
      </w:r>
      <w:r>
        <w:rPr>
          <w:rFonts w:ascii="楷体" w:hAnsi="楷体" w:cs="楷体" w:eastAsia="楷体"/>
          <w:sz w:val="24"/>
          <w:szCs w:val="24"/>
          <w:em w:val="underDot"/>
        </w:rPr>
        <w:t>熊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微软雅黑" w:cs="微软雅黑" w:ascii="微软雅黑" w:hAnsi="微软雅黑"/>
          <w:sz w:val="24"/>
          <w:szCs w:val="24"/>
        </w:rPr>
        <w:t>xióng sóng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大火，田野里到处是洪水。许多人被火围困在山顶上，还有许多人在水里挣扎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给加点的字选择正确的读音，画上</w:t>
      </w:r>
      <w:r>
        <w:rPr>
          <w:rFonts w:ascii="Times New Roman" w:hAnsi="Times New Roman" w:cs="Times New Roman" w:eastAsia="Times New Roman"/>
          <w:sz w:val="24"/>
          <w:szCs w:val="24"/>
        </w:rPr>
        <w:t>“√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ascii="Times New Roman" w:hAnsi="Times New Roman" w:cs="Times New Roman" w:eastAsia="Times New Roman"/>
          <w:sz w:val="24"/>
          <w:szCs w:val="24"/>
        </w:rPr>
        <w:t>“ </w:t>
      </w:r>
      <w:r>
        <w:rPr>
          <w:rFonts w:eastAsia="Times New Roman" w:cs="Times New Roman" w:ascii="Times New Roman" w:hAnsi="Times New Roman"/>
          <w:sz w:val="24"/>
          <w:szCs w:val="24"/>
        </w:rPr>
        <w:t>________”</w:t>
      </w:r>
      <w:r>
        <w:rPr>
          <w:rFonts w:ascii="宋体;SimSun" w:hAnsi="宋体;SimSun" w:cs="宋体;SimSun"/>
          <w:sz w:val="24"/>
          <w:szCs w:val="24"/>
        </w:rPr>
        <w:t>画出描写天塌下来悲惨景象的句子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女娲见到这样的情景，心里会想着什么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</w:t>
      </w:r>
      <w:r>
        <w:rPr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家楼下有一个小菜园，那是何爷爷的乐园，他每天都会去那儿给他种的蔬菜浇水。在这个菜园里，有白菜、萝卜和辣椒。最引起我注意的就是辣椒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个星期六的早晨，我在楼下散步。当走到这个菜园时，我看见里面的小辣椒紫紫的，看起来很好吃。心想：这么紫的小辣椒难道还会辣吗？我心中便有了一个想法：摘一个尝一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见四周没人，便跑了过去，用手一拽，便摘了一个下来。我像得了一件宝贝似的，向家跑去。到了家，见没人，我才放了心。然后，我把用水洗过的辣椒放进嘴里嚼，不嚼不要紧，一嚼可坏了。顿时，舌头、喉咙就像要喷火一样，辣得我说不出话来。我跑到水龙头前大口大口地喝起水来，这才好点。没想到这紫色的小辣椒比别的辣椒辣上十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根据例文填要素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 xml:space="preserve">                                        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</w:t>
      </w: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物：</w:t>
      </w: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情概述：</w:t>
      </w:r>
      <w:r>
        <w:rPr>
          <w:sz w:val="24"/>
          <w:szCs w:val="24"/>
        </w:rPr>
        <w:t>_____________</w:t>
      </w:r>
      <w:r>
        <w:rPr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>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分析例文选一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起因：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　　经过：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结果：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“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觉得辣椒很辣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“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偷摘辣椒，回家尝辣椒的味道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何爷爷家的辣椒吸引了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这篇例文的写作顺序也可以说是看辣椒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火神不敢</w:t>
      </w:r>
      <w:r>
        <w:rPr>
          <w:rFonts w:ascii="楷体" w:hAnsi="楷体" w:cs="楷体" w:eastAsia="楷体"/>
          <w:sz w:val="24"/>
          <w:szCs w:val="24"/>
          <w:em w:val="underDot"/>
        </w:rPr>
        <w:t>违抗</w:t>
      </w:r>
      <w:r>
        <w:rPr>
          <w:rFonts w:ascii="楷体" w:hAnsi="楷体" w:cs="楷体" w:eastAsia="楷体"/>
          <w:sz w:val="24"/>
          <w:szCs w:val="24"/>
        </w:rPr>
        <w:t>宙斯的命令，只好把普罗米修斯押到高加索山上。普罗米修斯的双手和双脚戴着铁环，被死死地锁在高高的悬崖上。他既不能动弹，也不能睡觉，日夜造受着风吹雨淋的痛苦。尽管如此，普罗米修斯就是不向宙斯屈服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狠心的宙斯又派了一只</w:t>
      </w:r>
      <w:r>
        <w:rPr>
          <w:rFonts w:ascii="楷体" w:hAnsi="楷体" w:cs="楷体" w:eastAsia="楷体"/>
          <w:sz w:val="24"/>
          <w:szCs w:val="24"/>
          <w:em w:val="underDot"/>
        </w:rPr>
        <w:t>凶恶</w:t>
      </w:r>
      <w:r>
        <w:rPr>
          <w:rFonts w:ascii="楷体" w:hAnsi="楷体" w:cs="楷体" w:eastAsia="楷体"/>
          <w:sz w:val="24"/>
          <w:szCs w:val="24"/>
        </w:rPr>
        <w:t>的鹫鹰，每天站在普罗米修斯的双膝上，用它</w:t>
      </w:r>
      <w:r>
        <w:rPr>
          <w:rFonts w:ascii="楷体" w:hAnsi="楷体" w:cs="楷体" w:eastAsia="楷体"/>
          <w:sz w:val="24"/>
          <w:szCs w:val="24"/>
          <w:em w:val="underDot"/>
        </w:rPr>
        <w:t>尖利</w:t>
      </w:r>
      <w:r>
        <w:rPr>
          <w:rFonts w:ascii="楷体" w:hAnsi="楷体" w:cs="楷体" w:eastAsia="楷体"/>
          <w:sz w:val="24"/>
          <w:szCs w:val="24"/>
        </w:rPr>
        <w:t>的嘴巴，啄食他的肝脏。白天，他的肝脏被吃光了，可是一到晚上，肝脏又重新长了起来。这样，普罗米修斯所承受的痛苦，永远没有了尽头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写出文中加点词语的近义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违抗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凶恶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尖利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普罗米修斯遭受到了哪些残酷的惩罚？用自己的话写一写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</w:t>
      </w:r>
      <w:r>
        <w:rPr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一句话概括这两个自然段的主要内容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</w:t>
      </w:r>
      <w:r>
        <w:rPr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文中哪句话给你留下的印象最深？请用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”画出，并写出自己的感受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飞行之王——蜻蜓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①</w:t>
      </w:r>
      <w:r>
        <w:rPr>
          <w:rFonts w:ascii="楷体" w:hAnsi="楷体" w:cs="楷体" w:eastAsia="楷体"/>
          <w:sz w:val="24"/>
          <w:szCs w:val="24"/>
        </w:rPr>
        <w:t>蜻蜓被誉为昆虫里的“飞行之王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②</w:t>
      </w:r>
      <w:r>
        <w:rPr>
          <w:rFonts w:ascii="楷体" w:hAnsi="楷体" w:cs="楷体" w:eastAsia="楷体"/>
          <w:sz w:val="24"/>
          <w:szCs w:val="24"/>
        </w:rPr>
        <w:t>在闷热的夏季里，暴雨将至或骤雨初歇时，蜻蜓常常三五成群地在空中飞舞。它好似一架飞机，而飞行技巧却远高出于飞机。它能忽上忽下、忽快忽慢地飞行，它能微微抖动翅膀来一个一百八十度的急转弯，它能悬在空中不移动位置。这时它的翅膀每秒钟要扇动</w:t>
      </w:r>
      <w:r>
        <w:rPr>
          <w:rFonts w:eastAsia="楷体" w:cs="楷体" w:ascii="楷体" w:hAnsi="楷体"/>
          <w:sz w:val="24"/>
          <w:szCs w:val="24"/>
        </w:rPr>
        <w:t>30~50</w:t>
      </w:r>
      <w:r>
        <w:rPr>
          <w:rFonts w:ascii="楷体" w:hAnsi="楷体" w:cs="楷体" w:eastAsia="楷体"/>
          <w:sz w:val="24"/>
          <w:szCs w:val="24"/>
        </w:rPr>
        <w:t>次，作长“</w:t>
      </w:r>
      <w:r>
        <w:rPr>
          <w:rFonts w:eastAsia="楷体" w:cs="楷体" w:ascii="楷体" w:hAnsi="楷体"/>
          <w:sz w:val="24"/>
          <w:szCs w:val="24"/>
        </w:rPr>
        <w:t>8”</w:t>
      </w:r>
      <w:r>
        <w:rPr>
          <w:rFonts w:ascii="楷体" w:hAnsi="楷体" w:cs="楷体" w:eastAsia="楷体"/>
          <w:sz w:val="24"/>
          <w:szCs w:val="24"/>
        </w:rPr>
        <w:t>字运动。就这一手，大多数以飞翔著称的鸟类也</w:t>
      </w:r>
      <w:r>
        <w:rPr>
          <w:rFonts w:eastAsia="楷体" w:cs="楷体" w:ascii="楷体" w:hAnsi="楷体"/>
          <w:sz w:val="24"/>
          <w:szCs w:val="24"/>
        </w:rPr>
        <w:t>____________</w:t>
      </w:r>
      <w:r>
        <w:rPr>
          <w:rFonts w:ascii="楷体" w:hAnsi="楷体" w:cs="楷体" w:eastAsia="楷体"/>
          <w:sz w:val="24"/>
          <w:szCs w:val="24"/>
        </w:rPr>
        <w:t>。它可以长途飞行，一小时飞几十千米而不着陆；它也能突然降落，停在一个尖尖的枝梢上，瞬间又会飞得无影无踪。唐诗中“蜻蜓飞上玉搔头”，生动地描写了这种“特技”表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③</w:t>
      </w:r>
      <w:r>
        <w:rPr>
          <w:rFonts w:ascii="楷体" w:hAnsi="楷体" w:cs="楷体" w:eastAsia="楷体"/>
          <w:sz w:val="24"/>
          <w:szCs w:val="24"/>
        </w:rPr>
        <w:t>蜻蜓飞得那么自由自在，是靠神经系统控制着翅膀的倾斜角度，微妙地与飞行速度和大气气压相适应。蜻蜓这种“自动驾驶仪”比现代飞机灵巧得多。人们从仿生学的角度，不断研究昆虫的飞行与构造机能的特点，“移植”到飞机设计上加以应用。如果飞机机翼不能消除“颤振”，快速飞行时就会使机翼折断，招致机毁人亡。蜻蜓则是消除“颤振”现象的“先驱者”，它的翅端前缘有一块色深加厚的部分，叫翅痣。这是保护薄而韧的蜻蜓翅膀不致折损的关键。人们仿照翅痣，在飞机机翼上设计了加厚部分，于是战胜了“颤振”，保证了快速型飞机的安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有删改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填入短文中横线处的词语，最恰当的一项是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无可比拟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望尘莫及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无可奈何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不可企及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蜻蜓能做的“特技”表演有</w:t>
      </w:r>
      <w:r>
        <w:rPr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，它能做那么多的“特技”表演的根本原因是</w:t>
      </w:r>
      <w:r>
        <w:rPr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人们从蜻蜓的身上得到了什么启示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阅读本文后，你还能提出什么问题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</w:t>
      </w:r>
      <w:r>
        <w:rPr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>______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蝉的一生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周作人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夏天到了，“知了”即将唱起歌来了，我在夏至到来的前五天听见一只知了来到院子里的槐树上开始唱歌，时间与法布尔《昆虫记》所说的完全相合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知了的学名叫“蝉”，《昆虫记》中有关于蝉的文章共有五篇，把它的一生说得相当清楚。据说，其幼虫钻人土中，就树根吸水为生，大概需要四年之久，称为“复育”。“复育”的样子不大好看，就同药铺的蝉蜕一样，不过更是膨胀胖大，身体内充满水分。之后，蝉择日破土出来。出来时，它并无别的工具，只是把体中的水洒在土中，再用力挨挤，使四周湿泥成为墙，最终隧道便渐渐成功，体中的水用完时，就回到树根再去吸取，直至顺利到达地面。所以蝉的洞口整齐光滑，没有一点碎土。蝉蜕化以后，大抵可以生活五个星期，它的工作就是吸树汁（蝉是餐风饮露），歌唱（雄）以及生殖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这里，令人特别奇怪的事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楷体" w:hAnsi="楷体" w:cs="楷体" w:eastAsia="楷体"/>
          <w:sz w:val="24"/>
          <w:szCs w:val="24"/>
        </w:rPr>
        <w:t>它为什么要歌唱呢？照例说这应该是在唱情歌，但蝉都是聋子啊，唱得再好，它们谁也听不见。不过，蝉们眼睛很好，在树上叫着的时候你走近前去，它会撒你一脸的尿后，急忙飞去了，可是，你若在它后边拍手高呼，它却全不在意。记得法布尔曾经做过试验，在有蝉的树下放了两响炮仗，但它们依旧叫个不停，也不逃走。那么究竟为什么歌唱呢？我想，大概只是为表示生的欢乐吧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什么是“复育”？用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”在文中画出相关的句子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蝉的一生只有三样工作，分别是</w:t>
      </w:r>
      <w:r>
        <w:rPr>
          <w:sz w:val="24"/>
          <w:szCs w:val="24"/>
        </w:rPr>
        <w:t>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蝉是怎样钻出地面的呢？我能从文中找到相关的句子用“</w:t>
      </w:r>
      <w:r>
        <w:rPr>
          <w:rFonts w:ascii="微软雅黑" w:hAnsi="微软雅黑" w:cs="微软雅黑" w:eastAsia="微软雅黑"/>
          <w:sz w:val="24"/>
          <w:szCs w:val="24"/>
        </w:rPr>
        <w:t>﹏﹏﹏</w:t>
      </w:r>
      <w:r>
        <w:rPr>
          <w:rFonts w:ascii="宋体;SimSun" w:hAnsi="宋体;SimSun" w:cs="宋体;SimSun"/>
          <w:sz w:val="24"/>
          <w:szCs w:val="24"/>
        </w:rPr>
        <w:t>”画下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蝉的生命非常短暂，但却一直在不停地歌唱着，你从中感受到了什么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</w:t>
      </w:r>
      <w:r>
        <w:rPr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你在生活中看见过蝉吗？它是怎样歌唱的？用简单的语言描述即可。（不超过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字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嫦娥奔月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相传，在远古的时候，天上突然出现了十个太阳，直晒得大地冒烟，老百姓无法生活。神箭手后羿射下九个太阳，为老百姓除了害。为了奖励后羿，西王母送给后羿长生不老的仙药。后羿的妻子嫦娥是个美丽善良的女子。后羿不想离开嫦娥，就让她把仙药藏起来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后羿的徒弟中，有一个叫逢蒙的人，十分奸诈贪婪，一心想把仙药弄到手。八月十五这天，后羿出门去了。晚上，逢蒙手提宝剑闯进后羿家，逼嫦娥交出仙药。嫦娥想，让这样的人吃了仙药，不是要害更多的人吗？于是，她趁逢蒙不注意，一口吞下仙药，飘飘悠悠地一直飞到了月亮上面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乡亲们想念好心的嫦娥，在院子里摆上她爱吃的食品，为她祝福。以后，每年的八月十五，就成了人们企盼团圆的中秋佳节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后羿的妻子名叫</w:t>
      </w:r>
      <w:r>
        <w:rPr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，后羿因为</w:t>
      </w:r>
      <w:r>
        <w:rPr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，所以让妻子把仙药藏起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嫦娥为什么要吞下仙药？结果怎么样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</w:t>
      </w:r>
      <w:r>
        <w:rPr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请分别用一个词语评价文中的人物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羿：</w:t>
      </w:r>
      <w:r>
        <w:rPr>
          <w:sz w:val="24"/>
          <w:szCs w:val="24"/>
        </w:rPr>
        <w:t>_____________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嫦娥：</w:t>
      </w:r>
      <w:r>
        <w:rPr>
          <w:sz w:val="24"/>
          <w:szCs w:val="24"/>
        </w:rPr>
        <w:t>______________</w:t>
      </w:r>
      <w:r>
        <w:rPr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>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逢蒙：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根据短文内容判断，下列说法不正确的是（　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后羿不想和嫦娥分开，所以没有吃下仙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嫦娥吃下仙药后无处可去，只好飞到月亮上面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人们十分想念嫦娥，所以摆上她爱吃的食品，为她祝福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海上日出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巴金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为了看日出，我常常早起。那时天还没有大亮，周围非常清静，船上只有机器的响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天空还是一片浅蓝，颜色很浅。转眼间天边出现了一道红霞，慢慢地在扩大它的范围，加强它的亮光。我知道太阳要从天边升起来了，便不转眼地望着那里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果然过了一会儿，在那个地方出现了太阳的小半边脸，红是真红，却没有亮光。这个太阳好像负着重荷似的一步一步、慢慢地努力上升，到了最后，终于冲破了云霞，完全跳出了海面，颜色红得非常可爱。一刹那间，这个深红的圆东西，忽然发出了夺目的亮光，射得人眼睛发痛，它旁边的云片也突然有了光彩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有时太阳走进了云堆中，它的光线却从云里射下来，直射到水面上。这时候要分辨出哪里是水，哪里是天，倒也不容易，因为我就只看见一片灿烂的亮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有时天边有黑云，而且云片很厚，太阳出来，人眼还看不见。然而太阳在黑云里放射的光芒，透过黑云的重围，替黑云镶了一道发光的金边。后来太阳才慢慢地冲出重围，出现在天空，甚至把黑云也染成了紫色或者红色。这时候发亮的不仅是太阳、云和海水，连我自己也成了明亮的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  <w:u w:val="single"/>
        </w:rPr>
        <w:t>这不是很伟大的奇观么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选自《人一生要读的经典》</w:t>
      </w:r>
      <w:r>
        <w:rPr>
          <w:rFonts w:eastAsia="Times New Roman" w:cs="Times New Roman" w:ascii="Times New Roman" w:hAnsi="Times New Roman"/>
          <w:sz w:val="24"/>
          <w:szCs w:val="24"/>
        </w:rPr>
        <w:t>2011</w:t>
      </w:r>
      <w:r>
        <w:rPr>
          <w:rFonts w:ascii="楷体" w:hAnsi="楷体" w:cs="楷体" w:eastAsia="楷体"/>
          <w:sz w:val="24"/>
          <w:szCs w:val="24"/>
        </w:rPr>
        <w:t>年版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括号里填上合适的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的金边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的亮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给下列加点字选择正确的解释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看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景象或样子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对事物的认识或看法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  <w:em w:val="underDot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奇</w:t>
      </w:r>
      <w:r>
        <w:rPr>
          <w:rFonts w:ascii="宋体;SimSun" w:hAnsi="宋体;SimSun" w:cs="宋体;SimSun"/>
          <w:sz w:val="24"/>
          <w:szCs w:val="24"/>
          <w:em w:val="underDot"/>
        </w:rPr>
        <w:t>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em w:val="underDot"/>
        </w:rPr>
        <w:t>观</w:t>
      </w:r>
      <w:r>
        <w:rPr>
          <w:rFonts w:ascii="宋体;SimSun" w:hAnsi="宋体;SimSun" w:cs="宋体;SimSun"/>
          <w:sz w:val="24"/>
          <w:szCs w:val="24"/>
        </w:rPr>
        <w:t>潮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  <w:em w:val="underDot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乐</w:t>
      </w:r>
      <w:r>
        <w:rPr>
          <w:rFonts w:ascii="宋体;SimSun" w:hAnsi="宋体;SimSun" w:cs="宋体;SimSun"/>
          <w:sz w:val="24"/>
          <w:szCs w:val="24"/>
          <w:em w:val="underDot"/>
        </w:rPr>
        <w:t>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文中画线的句子是一句</w:t>
      </w:r>
      <w:r>
        <w:rPr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不改变句子的意思，换一种说法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根据文章内容填空。</w:t>
      </w:r>
    </w:p>
    <w:p>
      <w:pPr>
        <w:pStyle w:val="Normal"/>
        <w:spacing w:lineRule="auto" w:line="360"/>
        <w:ind w:left="600" w:hanging="60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日出前，天空还是</w:t>
      </w:r>
      <w:r>
        <w:rPr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转眼间天边出现了</w:t>
      </w:r>
      <w:r>
        <w:rPr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红霞的范围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日出时，天空中出现了</w:t>
      </w:r>
      <w:r>
        <w:rPr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，接着</w:t>
      </w:r>
      <w:r>
        <w:rPr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，到了最后，</w:t>
      </w:r>
      <w:r>
        <w:rPr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你喜欢海上日出吗？为什么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</w:t>
      </w:r>
      <w:r>
        <w:rPr>
          <w:sz w:val="24"/>
          <w:szCs w:val="24"/>
          <w:u w:val="single"/>
        </w:rPr>
        <w:t xml:space="preserve">                                        </w:t>
      </w:r>
      <w:r>
        <w:rPr>
          <w:sz w:val="24"/>
          <w:szCs w:val="24"/>
        </w:rPr>
        <w:t>______________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让孩子自己爬起来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孩子跌倒了，趴在地上哭叫着，年轻的母亲似乎无动于衷，板着面孔，用严厉的目光盯着趴在地上的孩子。正巧我路过，上前要扶起那孩子。那母亲果断地说：“不，不，让他自己爬起来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仔细一“咀嚼”，始得醒悟：这位年轻的妈妈如此这般，大概是出自对人生的体验吧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人生是一个过程。好像上苍有意为难人，在人生的全过程中，绝无平坦大道可走。坎坷，荆棘，困难，这一切都与人生为伴。人要生存，要发展，就不可避免地要同困难交锋，要与挫折抗争。这是对人的信念、意志与毅力的考验。敢于交锋与抗争者，即使跌倒了，也会爬起来并最终成为命运的主人和事业上的成功者。一个从小娇生惯养、溺爱过度的孩子，长大之后决不会有什么意志力，在困难与挫折面前，容易跌倒；跌倒之后也是很难爬起来的。与此形成鲜明对照的是，那些从小历经“摔打”的人，他们直面人生，深谙（</w:t>
      </w:r>
      <w:r>
        <w:rPr>
          <w:rFonts w:eastAsia="微软雅黑" w:cs="微软雅黑" w:ascii="微软雅黑" w:hAnsi="微软雅黑"/>
          <w:sz w:val="24"/>
          <w:szCs w:val="24"/>
        </w:rPr>
        <w:t>ān</w:t>
      </w:r>
      <w:r>
        <w:rPr>
          <w:rFonts w:ascii="楷体" w:hAnsi="楷体" w:cs="楷体" w:eastAsia="楷体"/>
          <w:sz w:val="24"/>
          <w:szCs w:val="24"/>
        </w:rPr>
        <w:t>）人生的底里，虽百折而不回，履艰险而不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不过，像这位年轻妈妈那样待孩子的不是很多，而娇惯、溺爱孩子却已成为一种普遍现象，视孩子为“小皇帝”的家庭不胜枚举。许多刚入托儿所（或幼儿园）的三四岁的孩子，食不善用筷，穿不会动手。做父母的有谁不爱自己的子女？需要界定的倒是：什么是爱？怎样才算爱？溺爱不是爱，而是一种害。有些中老年父母意识到这一点了，但已为时过晚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那个跌倒的孩子终于自己爬起来，跑到妈妈近前。妈妈欣喜地笑道：“对，跌倒了爬起来，爬起来往前走。”年轻的母亲，懂得什么是真正的爱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结合短文内容解释词语。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界定：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                                                     </w:t>
      </w:r>
      <w:r>
        <w:rPr>
          <w:sz w:val="24"/>
          <w:szCs w:val="24"/>
        </w:rPr>
        <w:t>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胜枚举：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</w:rPr>
        <w:t>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一个从小娇生惯养、溺爱过度的孩子，长大之后决不会有什么意志力，在困难与挫折面前，容易跌倒；跌倒之后也是很难爬起来的。”文中与之对应的一句话是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，你对这句话的理解是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                                                           </w:t>
      </w:r>
      <w:r>
        <w:rPr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自然段中的“似乎”一词能否去掉？为什么？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概括短文的主要内容。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</w:t>
      </w:r>
      <w:r>
        <w:rPr>
          <w:sz w:val="24"/>
          <w:szCs w:val="24"/>
          <w:u w:val="single"/>
        </w:rPr>
        <w:t xml:space="preserve">                                                     </w:t>
      </w:r>
      <w:r>
        <w:rPr>
          <w:sz w:val="24"/>
          <w:szCs w:val="24"/>
        </w:rPr>
        <w:t>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火神不敢违抗宙斯的命令，只好把普罗米修斯押到高加索山上。普罗米修斯的双手和双脚戴着铁环，被死死地锁在高高的悬崖上。他既不能动弹，也不能睡觉，日夜遭受着风吹雨淋的痛苦。尽管如此，普罗米修斯就是不向宙斯屈服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狠心的宙斯又派了一只凶恶的鹫鹰，每天站在普罗米修斯的双膝上，用它尖利的嘴巴，啄食他的肝脏。白天，他的肝脏被吃光了，可是一到晚上，肝脏又重新长了起来。这样，普罗米修斯所承受的痛苦，永远没有了尽头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普罗米修斯遭受着哪些痛苦？请分条目写下来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                                                      </w:t>
      </w:r>
      <w:r>
        <w:rPr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                                                      </w:t>
      </w:r>
      <w:r>
        <w:rPr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                                                      </w:t>
      </w:r>
      <w:r>
        <w:rPr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选文中一共出现了三个人物，他们各有怎样的特点？请选择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火神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　　普罗米修斯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　　宙斯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心狠手辣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坚强不屈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勇往直前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胆小怕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普罗米修斯最让你敬佩的是什么？你有什么话想对他说吗？请写一写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________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鼠爹的独木桥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鼠娘带着孩子沐浴着阳光，玩得不亦乐乎。这些小花鼠第一次见到这样美丽的风景，早将天性中那一点点警</w:t>
      </w:r>
      <w:r>
        <w:rPr>
          <w:rFonts w:ascii="楷体" w:hAnsi="楷体" w:cs="楷体" w:eastAsia="楷体"/>
          <w:sz w:val="24"/>
          <w:szCs w:val="24"/>
          <w:em w:val="underDot"/>
        </w:rPr>
        <w:t>惕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tì yì</w:t>
      </w:r>
      <w:r>
        <w:rPr>
          <w:rFonts w:ascii="楷体" w:hAnsi="楷体" w:cs="楷体" w:eastAsia="楷体"/>
          <w:sz w:val="24"/>
          <w:szCs w:val="24"/>
        </w:rPr>
        <w:t xml:space="preserve">）忘得一干二净了。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 xml:space="preserve">吱吱吱吱……”突然，松树上传来急切的报警声，原来是鼠爹发现了奔向这里的野猫。鼠娘“吱吱”叫着，命令孩子们快速撤离。 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原来，猫妈带着三只小猫出来觅食，发现了在草丛中玩耍的小花鼠。猫妈决定围剿（</w:t>
      </w:r>
      <w:r>
        <w:rPr>
          <w:rFonts w:eastAsia="Times New Roman" w:cs="Times New Roman" w:ascii="Times New Roman" w:hAnsi="Times New Roman"/>
          <w:sz w:val="24"/>
          <w:szCs w:val="24"/>
        </w:rPr>
        <w:t>jiǎo</w:t>
      </w:r>
      <w:r>
        <w:rPr>
          <w:rFonts w:ascii="楷体" w:hAnsi="楷体" w:cs="楷体" w:eastAsia="楷体"/>
          <w:sz w:val="24"/>
          <w:szCs w:val="24"/>
        </w:rPr>
        <w:t xml:space="preserve">）这群小花鼠，同时培养小猫的捕猎技能。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小花鼠们逃到山坡下，被一条小溪拦住了去路。小溪宽约五米，水深不足半米，鼠娘完全可以游过去，可是小花鼠们却无法做到，这时野猫已经包围过来。 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突然，鼠爹冲过来，向小溪的下游奔逃，那里水宽只有三米左右，水中摆放着一排较大的石头，但此处水流十分</w:t>
      </w:r>
      <w:r>
        <w:rPr>
          <w:rFonts w:ascii="楷体" w:hAnsi="楷体" w:cs="楷体" w:eastAsia="楷体"/>
          <w:sz w:val="24"/>
          <w:szCs w:val="24"/>
          <w:em w:val="underDot"/>
        </w:rPr>
        <w:t>湍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tuān chuàn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 xml:space="preserve">急。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鼠爹快速爬到树上，啃断一根树枝，跑到第一块石头上，将树枝横在两块石头之间，搭成一节“独木桥”。然后，再啃断第二根……还剩最后一节了，野猫已紧逼过来……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鼠爹急中生智，身体向前一跳：它要用自己的身体搭建最后一节“独木桥”。但由于没掌握好力度，它掉落在湍急的水中，它挣扎着回到石头上，掂量好距离和需要使用的力气，再次向前一跳，前爪扒住前面的石头，后爪落在后面的石头上。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鼠娘激动得“吱吱吱”地叫着，指挥儿女们过桥。小花鼠们按顺序一个接一个跳上石头，再通过树枝爬到更前面的石头上……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小猫们还没明白发生了什么事儿，猫妈也已经看呆了，它本以为小溪能拦住小花鼠们的去路，没想到鼠爹已经快速搭成了“独木桥”。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第一只小花鼠跑到鼠爹身后停下，有些犹豫。鼠爹着急地“吱吱”叫着，命令小花鼠马上从它身上通过。它知道自己支撑不了太久。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这时猫妈突然清醒，它不能让小花鼠们全部通过。它叫了一声，向前猛冲……鼠娘最后一个过桥，她迅速拆掉第一节“独木桥”，只听“扑通”一声，猫妈掉落水中。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鼠娘回头看去，猫妈并没有游回岸上，而是爬上了石头……鼠娘急忙反回去，一边拆掉“独木桥”，一边命令孩子们快速通过。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当最后一只小花鼠跑过父亲的身体时，鼠爹没有力气了，“扑通”一声，掉落水中。鼠娘快速跳过去，准备搭救鼠爹。然而，水流中，鼠爹的脑袋只露出一下，向岸边瞥了一眼，之后，沉没水中，再也没有露出头来。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猫妈愣愣地看着鼠爹沉没于水中的地方，许久许久，然后向水中叫了几声，带着它的孩子们慢慢离开了。猫妈那叫声，或许是向鼠爹发出的敬佩之意，又或许是一种哀悼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“</w:t>
      </w:r>
      <w:r>
        <w:rPr>
          <w:rFonts w:cs="宋体;SimSun" w:ascii="宋体;SimSun" w:hAnsi="宋体;SimSun"/>
          <w:sz w:val="24"/>
          <w:szCs w:val="24"/>
        </w:rPr>
        <w:t>___”</w:t>
      </w:r>
      <w:r>
        <w:rPr>
          <w:rFonts w:ascii="宋体;SimSun" w:hAnsi="宋体;SimSun" w:cs="宋体;SimSun"/>
          <w:sz w:val="24"/>
          <w:szCs w:val="24"/>
        </w:rPr>
        <w:t>选择加点字的正确读音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结合上下文理解下面词语的意思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急中生智：</w:t>
      </w:r>
      <w:r>
        <w:rPr>
          <w:sz w:val="24"/>
          <w:szCs w:val="24"/>
        </w:rPr>
        <w:t>_____________</w:t>
      </w:r>
      <w:r>
        <w:rPr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哀悼：</w:t>
      </w:r>
      <w:r>
        <w:rPr>
          <w:sz w:val="24"/>
          <w:szCs w:val="24"/>
        </w:rPr>
        <w:t>________________________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鼠爹的独木桥是怎么建成的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</w:t>
      </w:r>
      <w:r>
        <w:rPr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关于这篇文章叙述错误的是（    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鼠爹的独木桥成功让花鼠们逃离了猫群的追捕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鼠爹用木枝和自己的身体搭建了独木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猫妈最终放弃了继续追捕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花鼠一家全部逃脱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猫妈愣愣地看着鼠爹沉没于水中的地方，许久许久，然后向水中叫了几声，带着它的孩子们慢慢离开了。”你觉得猫妈此时想说什么？用自己的话说一说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这个故事给你什么启示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_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官绅一个个吓得面如土色，跪下来磕头求饶，</w:t>
      </w:r>
      <w:r>
        <w:rPr>
          <w:rFonts w:ascii="楷体" w:hAnsi="楷体" w:cs="楷体" w:eastAsia="楷体"/>
          <w:sz w:val="24"/>
          <w:szCs w:val="24"/>
          <w:u w:val="single"/>
        </w:rPr>
        <w:t>把头都磕破了，直淌血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句子中含有比喻的修辞手法的词语是</w:t>
      </w:r>
      <w:r>
        <w:rPr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这样的词语还有</w:t>
      </w:r>
      <w:r>
        <w:rPr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句子中画线部分用一个成语来代替是</w:t>
      </w:r>
      <w:r>
        <w:rPr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那条白线很快地向我们移来，逐渐拉长，变粗，横贯江面。再近些，只见白浪翻滚，形成一堵两丈多高的水墙。</w:t>
      </w:r>
      <w:r>
        <w:rPr>
          <w:rFonts w:ascii="楷体" w:hAnsi="楷体" w:cs="楷体" w:eastAsia="楷体"/>
          <w:sz w:val="24"/>
          <w:szCs w:val="24"/>
          <w:u w:val="single"/>
        </w:rPr>
        <w:t>浪潮越来越近，犹如千万匹白色战马齐头并进，浩浩荡荡地飞奔而来；那声音如同山崩地裂，好像大地都被震得颤动起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文中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好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意思相近的词语有：</w:t>
      </w:r>
      <w:r>
        <w:rPr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文中画横线的句子运用了（</w:t>
      </w:r>
      <w:r>
        <w:rPr>
          <w:rFonts w:ascii="Times New Roman" w:hAnsi="Times New Roman" w:cs="Times New Roman" w:eastAsia="Times New Roman"/>
          <w:sz w:val="24"/>
          <w:szCs w:val="24"/>
        </w:rPr>
        <w:t>   </w:t>
      </w:r>
      <w:r>
        <w:rPr>
          <w:rFonts w:ascii="宋体;SimSun" w:hAnsi="宋体;SimSun" w:cs="宋体;SimSun"/>
          <w:sz w:val="24"/>
          <w:szCs w:val="24"/>
        </w:rPr>
        <w:t>）的修辞手法，突出了钱塘江大潮的宏大气势。（多项选择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拟人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排比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比喻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夸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语段中把浪潮比作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>       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>       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>       </w:t>
      </w:r>
      <w:r>
        <w:rPr>
          <w:rFonts w:ascii="Times New Roman" w:hAnsi="Times New Roman" w:cs="Times New Roman" w:eastAsia="Times New Roma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，让我们仿佛看到钱塘江大潮的奇特、雄伟、壮观的景象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列句子从哪个角度描写了钱塘江大潮，请选一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sz w:val="24"/>
          <w:szCs w:val="24"/>
        </w:rPr>
        <w:t>A</w:t>
      </w:r>
      <w:r>
        <w:rPr>
          <w:rFonts w:ascii="Times New Romance;Times New Roman" w:hAnsi="Times New Romance;Times New Roman" w:cs="Times New Romance;Times New Roman" w:eastAsia="Times New Romance;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写声音</w:t>
      </w:r>
      <w:r>
        <w:rPr>
          <w:rFonts w:ascii="Times New Romance;Times New Roman" w:hAnsi="Times New Romance;Times New Roman" w:cs="Times New Romance;Times New Roman" w:eastAsia="Times New Romance;Times New Roman"/>
          <w:sz w:val="24"/>
          <w:szCs w:val="24"/>
        </w:rPr>
        <w:t xml:space="preserve">    </w:t>
      </w:r>
      <w:r>
        <w:rPr>
          <w:rFonts w:eastAsia="Times New Romance;Times New Roman" w:cs="Times New Romance;Times New Roman" w:ascii="Times New Romance;Times New Roman" w:hAnsi="Times New Romance;Times New Roman"/>
          <w:sz w:val="24"/>
          <w:szCs w:val="24"/>
        </w:rPr>
        <w:t>B</w:t>
      </w:r>
      <w:r>
        <w:rPr>
          <w:rFonts w:ascii="Times New Romance;Times New Roman" w:hAnsi="Times New Romance;Times New Roman" w:cs="Times New Romance;Times New Roman" w:eastAsia="Times New Romance;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写形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只见白浪翻滚，形成一堵两丈多高的水墙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那声音如同山崩地裂，好像大地都被震得颤动起来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7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作者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>         </w:t>
      </w:r>
      <w:r>
        <w:rPr>
          <w:rFonts w:ascii="宋体;SimSun" w:hAnsi="宋体;SimSun" w:cs="宋体;SimSun"/>
          <w:sz w:val="24"/>
          <w:szCs w:val="24"/>
        </w:rPr>
        <w:t>的观察顺序描写了钱塘江大潮，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向我们移来</w:t>
      </w:r>
      <w:r>
        <w:rPr>
          <w:rFonts w:ascii="Times New Roman" w:hAnsi="Times New Roman" w:cs="Times New Roman" w:eastAsia="Times New Roman"/>
          <w:sz w:val="24"/>
          <w:szCs w:val="24"/>
        </w:rPr>
        <w:t>”“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>        </w:t>
      </w:r>
      <w:r>
        <w:rPr>
          <w:rFonts w:ascii="Times New Roman" w:hAnsi="Times New Roman" w:cs="Times New Roman" w:eastAsia="Times New Roman"/>
          <w:sz w:val="24"/>
          <w:szCs w:val="24"/>
        </w:rPr>
        <w:t>”“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>         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这几个词组可以看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传说诸葛亮小时候是水镜先生的弟子。水镜先生隐居在襄阳城南的水镜庄院里喂了一只花颈公鸡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这只公鸡每天晌午总要叫三声，水镜先生一听到鸡叫就下课。诸葛亮听先生讲学入了迷，听到鸡叫就心烦。于是，他在裤子上缝了一个小口袋，每天装上几把米，看到那只公鸡要叫时，就悄悄地朝窗外撒一把米，等公鸡把一口袋米吃完再叫唤时，下课已经晚了一个时辰。水镜先生知道了这个小顽童竟敢捉弄师长，便把他送回家了。诸葛亮走了几天，师娘给他讲情：“小诸葛亮喂鸡也是为了求学，我看就饶他一次吧！”水镜先生知道诸葛亮聪明过人，十分好学，但是收还是退，还要看看他的品行如何，就派了书童去诸葛亮住的隆中访问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书童回来向水镜先生讲了三件事：一是诸葛亮的母亲冬天怕冷，诸葛亮上山割来水晶草铺在床上，自己先睡上去暖一会儿，再让母亲安睡；二是诸葛亮家与水井隔着两畦菜地，他人小个头矮，挑水时生怕水桶碰着人家的麻秆篱笆，每次挑水都多走许多路，绕过山脚边再往回拐；三是诸葛亮曾经向附近的一个青年人请教，后来，虽然他的学问超过了这个青年人，但仍虚心待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水镜先生听罢这三件事，点头说：“小诸葛亮日后必成俊杰！”当下就催书童带路，亲自到隆中接诸葛亮回来上学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7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诸葛亮被水镜先生送回家的原因是</w:t>
      </w:r>
      <w:r>
        <w:rPr>
          <w:sz w:val="24"/>
          <w:szCs w:val="24"/>
        </w:rPr>
        <w:t>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7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水镜先生为什么不直接再给诸葛亮一次机会，而是派书童去隆中访问呢？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7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从书童讲的三件事中，可以看出诸葛亮具有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的品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7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列选项中，最适合作为本文题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聪明的诸葛亮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诸葛亮从师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俊杰诸葛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曾经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争着跑过去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的确如此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看见路边李树上果实累累，压得树枝都弯下去了，许多孩子都争先恐后地跑过去摘李子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树在道边而多子，此必苦李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这个故事告诉我们遇到事情要多想一想，多思考其中的道理，不要盲目跟从。</w:t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yú</w:t>
      </w:r>
      <w:r>
        <w:rPr>
          <w:color w:val="FF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cāng</w:t>
      </w:r>
      <w:r>
        <w:rPr>
          <w:color w:val="FF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shú</w:t>
      </w:r>
      <w:r>
        <w:rPr>
          <w:color w:val="FF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rú</w:t>
      </w: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一儿以日始出近，而日中时远也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一儿曰：“我以日始出时去人远，而日中时近也。”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孔子不能决也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一个人懂得的知识总是有限的，知识无穷尽，即使是博学多闻的孔子也会有所不知。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王戎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七岁，尝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与诸小儿游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西门豹治邺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匡衡凿壁偷光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其状如乌，文首，白喙，赤足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炎帝之少女，名曰女娃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持之以恒、艰苦奋斗。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4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C15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行步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颜色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言语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变化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7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A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我们的祖国，地大物博，山河壮丽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②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0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迷人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美丽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寒冬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盛夏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她像一个巨人，屹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>yì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)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立在世界的东方。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把祖国比作巨人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波光粼粼的太湖，水平如镜的西湖，像一颗颗明珠，把祖国点缀（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>zhuì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）得格外美丽．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把太湖、西湖比作明珠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珠穆朗玛峰  泰山  黄山  长江、黄河  太湖、西湖  长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3</w:t>
      </w:r>
      <w:r>
        <w:rPr>
          <w:color w:val="FF0000"/>
          <w:sz w:val="24"/>
          <w:szCs w:val="24"/>
        </w:rPr>
        <w:t>．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xìng  zhèn  xión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远远的天空塌下一大块，露出一个黑黑的大窟窿！地被震裂了，出现了一道道深沟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我要赶快把天补好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让大地重回幸福快乐的日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一个星期六的早晨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何爷爷家的菜园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”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在何爷爷家的菜园里偷偷摘了辣椒，回家尝了后感觉很辣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7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</w:r>
      <w:r>
        <w:rPr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B</w:t>
      </w:r>
      <w:r>
        <w:rPr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</w:t>
      </w: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摘辣椒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尝辣椒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违背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凶狠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锋利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他手脚戴着铁环被锁在悬崖上，既不能动也不能睡觉，遭受风吹雨淋的痛苦，每天被鹫鹰啄食肝脏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普罗米修斯受尽了折磨，但始终没有屈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略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3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忽上忽下、忽快忽慢地飞行；一百八十度的急转弯；悬空却不移动位置，作长“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8</w:t>
      </w:r>
      <w:r>
        <w:rPr>
          <w:rFonts w:cs="宋体;SimSun" w:ascii="宋体;SimSun" w:hAnsi="宋体;SimSu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字运动；长途飞行；突然降落又瞬间飞走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靠神经系统控制着翅膀的倾斜角度，微妙地与飞行速度和大气气压相适应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人们仿照翅痣，在飞机机翼上设计了加厚部分，战胜了飞机的“颤振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示例：蜻蜓为什么被誉为昆虫里的“飞行之王”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据说，其幼虫钻人土中，就树根吸水为生，大概需要四年之久，称为“复育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吸树汁、歌唱、生殖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出来时，它并无别的工具，只是把体中的水洒在土中，再用力挨挤，使四周湿泥成为墙，最终隧道便渐渐成功，体中的水用完时，就回到树根再去吸取，直至顺利到达地面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知了的生命虽然很短暂，但是它活出了它生命的价值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见过，蝉在夏天最多见！会鸣的蝉是雄蝉，腹部有发音器，能连续不断发出尖锐的声音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嫦娥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不想离开嫦娥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嫦娥为了不让逢蒙把仙药抢走，所以吞下仙药。　结果嫦娥飞到了月亮上面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为民除害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美丽善良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奸诈贪婪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5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发光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夺目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灿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7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B</w:t>
      </w:r>
      <w:r>
        <w:rPr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</w:t>
      </w:r>
      <w:r>
        <w:rPr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</w: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反问句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这就是很伟大的奇观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一片浅蓝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一道红霞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慢慢扩大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太阳的小半边脸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太阳努力上升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太阳终于冲破了云霞，完全跳出了海面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略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划定界限，确定所属范围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无法一个一个全举出来，形容同一类的人或事物很多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敢于交锋与抗争者，即使跌倒了，也会爬起来并最终成为命运的主人和事业上的成功者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敢于与困难、挫折抗争，才能取得成功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不能去掉。“似乎”是“好像，仿佛”的意思，去掉后原文意思很肯定，无法表现出来年轻母亲的良苦用心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孩子跌倒了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FF0000"/>
          <w:sz w:val="24"/>
          <w:szCs w:val="24"/>
        </w:rPr>
        <w:t>让他自己爬起来，这才是真正的爱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既不能动弹，也不能睡觉</w:t>
      </w:r>
      <w:r>
        <w:rPr>
          <w:rFonts w:cs="Calibri" w:eastAsia="Calibri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</w:rPr>
        <w:t>日夜遭受风吹雨淋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鹫鹰每天啄食他的肝脏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6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  <w:r>
        <w:rPr>
          <w:color w:val="FF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color w:val="FF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普罗米修斯最让我敬佩的是他面对宙斯的惩罚，毫不屈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我想对普罗米修斯说：“你是一个为了人类的幸福勇于献身、不屈不挠的人，你是一个真正的英雄，人们会永远记住你的。”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8</w:t>
      </w:r>
      <w:r>
        <w:rPr>
          <w:color w:val="FF000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tì  tuān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在紧急关头，猛然想出办法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悲痛地怀念已经逝世的人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6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鼠爹快速爬到树上，啃断一根树枝，跑到第一块石头上，将树枝横在两块石头之间，搭成一节“独木桥”。然后，再啃断第二根……还剩最后一节了，野猫已紧逼过来…… 再用自己的身体搭了最后一节。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1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6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鼠爸，你用生命换来了孩子们安全过河，你是它们学习的榜样，我一定会让它们牢牢记住你们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6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世界是最伟大、无私的爱就是父爱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面如土色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泪如雨下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骨瘦如柴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6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头破血流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犹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如同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7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C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6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白线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</w:rPr>
        <w:t>水墙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战马</w:t>
      </w:r>
    </w:p>
    <w:p>
      <w:pPr>
        <w:pStyle w:val="Normal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9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  <w:szCs w:val="24"/>
        </w:rPr>
        <w:t>B</w:t>
      </w:r>
      <w:r>
        <w:rPr>
          <w:color w:val="FF0000"/>
          <w:sz w:val="24"/>
          <w:szCs w:val="24"/>
        </w:rPr>
        <w:t xml:space="preserve">    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  <w:szCs w:val="24"/>
        </w:rPr>
        <w:t>A</w:t>
      </w: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7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从远到近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再近些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FF0000"/>
          <w:sz w:val="24"/>
          <w:szCs w:val="24"/>
        </w:rPr>
        <w:t>越来越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7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诸葛亮想多听先生讲学，不让鸡叫，于是上课时用米喂鸡，延迟鸡叫的时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7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水镜先生知道诸葛亮聪明过人，十分好学，但是想要再看看他的品行如何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孝顺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为他人着想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虚心待人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4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B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4:00Z</dcterms:created>
  <dc:creator>Administrator</dc:creator>
  <dc:description/>
  <cp:keywords/>
  <dc:language>en-US</dc:language>
  <cp:lastModifiedBy>Administrator</cp:lastModifiedBy>
  <dcterms:modified xsi:type="dcterms:W3CDTF">2021-04-21T09:10:00Z</dcterms:modified>
  <cp:revision>3</cp:revision>
  <dc:subject/>
  <dc:title/>
</cp:coreProperties>
</file>